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280" w:after="28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黑体" w:hAnsi="黑体" w:eastAsia="黑体" w:cs="黑体"/>
          <w:color w:val="333333"/>
          <w:sz w:val="44"/>
          <w:szCs w:val="44"/>
          <w:lang w:eastAsia="zh-CN"/>
        </w:rPr>
      </w:pP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武陟县人民检察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黑体" w:hAnsi="黑体" w:eastAsia="黑体" w:cs="黑体"/>
          <w:color w:val="333333"/>
          <w:sz w:val="44"/>
          <w:szCs w:val="44"/>
          <w:lang w:eastAsia="zh-CN"/>
        </w:rPr>
      </w:pP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关于队伍管理的纪律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规范管理干部队伍是一项系统工程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需要以有效地制度为依托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以检察队伍的专业化、职业化为目标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广泛听取干警的意见和建议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通过加强教育培训、补齐培强骨干力量、健全队伍管理机制等措施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分解落实队伍建设目标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努力建设一支思想过硬、业务精干、管理规范的检察队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一、以制度管理队伍。一是落实党建责任制。落实检察长和部门负责人“一岗双责”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落实全院干警签定遵纪守法承诺书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加强对党员干部的管理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对于失教、失管、失察造成严重后果的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要追究相应责任。二是健全教育培训机制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提高广大党员干警的政治、业务和文化素质。制定和完善了《党组中心组学习制度》、《学习教育培训制度》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有组织、有计划地开展党员教育工作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特别是抓了党员干警的理想信念教育、工作责任心教育和职业道德教育。三是实行错案责任追究制。出现重大办案错误被追究责任的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一律采取边缘化处理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调离执法岗位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进行待岗培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二、加强党风廉政建设。一是积极加强检察廉政文化建设。紧扣“强化法律监督、维护公平正义”工作主题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将名言警句的廉政文化展板悬挂在办公楼道、办公室、会议室等醒目位置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培养干警“常修从检之德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常思贪欲之祸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常怀律己之心”的自律意识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为促进检察机关内部监督工作起到良好的推动作用。二是逐级签订党风廉政建设责任书。按照《党风廉政建设责任制实施方案》和《党风廉政责任制考核办法》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成立党风廉政建设领导小组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落实检察长和部门负责人“一岗双责”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全院干警签定了遵纪守法承诺书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严格规范干警廉洁自律。三是开展廉政教育。及时学习最高检、省院通报的检察机关违法违纪典型案例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检察长专门为全院干警作了警示教育辅导讲课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净化干警的思想和心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三、加强干警队伍建设。深化队伍建设职业化、专业化建设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一是制定人事管理细则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在规范进人制度的同时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明确干警对外交流相关规定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凡是具有检察执法资格的新进人员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除非特殊情况外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不得调离本院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确保队伍的实力水平和稳定性</w:t>
      </w:r>
      <w:r>
        <w:rPr>
          <w:rFonts w:eastAsia="仿宋" w:cs="仿宋" w:ascii="仿宋" w:hAnsi="仿宋"/>
          <w:color w:val="333333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sz w:val="32"/>
          <w:szCs w:val="32"/>
        </w:rPr>
        <w:t>二是以执法规范化建设为核心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建立完善岗位执法工作规范和办案考评细则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半年一考评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一年一总结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使全院干警的执法效能集中晾晒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统一奖惩</w:t>
      </w:r>
      <w:r>
        <w:rPr>
          <w:rFonts w:eastAsia="仿宋" w:cs="仿宋" w:ascii="仿宋" w:hAnsi="仿宋"/>
          <w:color w:val="333333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sz w:val="32"/>
          <w:szCs w:val="32"/>
        </w:rPr>
        <w:t>三是制定和落实思想政治年度教育规划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把各检察岗位工作与思想政治教育工作结合起来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以社会主义法治理念和政法干警核心价值观为主线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开展规范司法行为专项整治工作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加强经常性的思想政治教育活动。加强“忠诚、公正、清廉、文明”职业道德教育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打牢干警规范执法的思想根基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树好职业道德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D4D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chake</dc:creator>
  <dc:description/>
  <dc:language>en-US</dc:language>
  <cp:lastModifiedBy>WPS_1526259432</cp:lastModifiedBy>
  <dcterms:modified xsi:type="dcterms:W3CDTF">2018-06-27T03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