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sz w:val="44"/>
          <w:szCs w:val="44"/>
        </w:rPr>
      </w:pPr>
      <w:r>
        <w:rPr>
          <w:sz w:val="44"/>
          <w:szCs w:val="44"/>
        </w:rPr>
        <w:t>武陟县检察院举办</w:t>
      </w:r>
    </w:p>
    <w:p>
      <w:pPr>
        <w:pStyle w:val="Normal"/>
        <w:spacing w:lineRule="exact" w:line="572"/>
        <w:jc w:val="center"/>
        <w:rPr/>
      </w:pPr>
      <w:r>
        <w:rPr>
          <w:sz w:val="44"/>
          <w:szCs w:val="44"/>
        </w:rPr>
        <w:t>全县“两法衔接”知识培训会</w:t>
      </w:r>
    </w:p>
    <w:p>
      <w:pPr>
        <w:pStyle w:val="Normal"/>
        <w:spacing w:lineRule="exact" w:line="57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，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武陟县检察院在武陟县政府法制办举办了武陟“两法衔接”知识培训会，进一步贯彻落实市检察院、县政府关于“两法衔接”工作的有关要求，提高全县各行政执法单位对“两法衔接”相关知识的应用水平和效率。</w:t>
      </w:r>
    </w:p>
    <w:p>
      <w:pPr>
        <w:pStyle w:val="Normal"/>
        <w:spacing w:lineRule="exact" w:line="572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该县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余家行政执法单位的联络员及县检察院侦查监督部门干警共计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余人参加了本次培训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本次培训共有两项内容，一是由培训老师侦监监督科员额检察官邝伟对“两法衔接”相关知识进行系统的讲解；二是各单位的参训人员就自己在工作中遇到的问题进行提问，培训老师现场答疑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此次培训系统深入，通俗易懂，对全县“两法衔接”工作具有很强的指导作用。通过此次培训，各成员单位进一步统一了思想，加深了对“两法衔接”工作重要性的认识，对于促进各成员单位、各部门的协调配合，形成司法机关和行政机关打击犯罪的合力起到了积极的促进作用，拓宽了立案监督的监督渠道，对加强侦查监督工作具有十分重要的意义。</w:t>
      </w:r>
    </w:p>
    <w:p>
      <w:pPr>
        <w:pStyle w:val="Normal"/>
        <w:spacing w:lineRule="exact" w:line="57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9:00Z</dcterms:created>
  <dc:creator>微软用户</dc:creator>
  <dc:description/>
  <cp:keywords/>
  <dc:language>en-US</dc:language>
  <cp:lastModifiedBy>微软用户</cp:lastModifiedBy>
  <dcterms:modified xsi:type="dcterms:W3CDTF">2018-07-23T08:24:00Z</dcterms:modified>
  <cp:revision>6</cp:revision>
  <dc:subject/>
  <dc:title/>
</cp:coreProperties>
</file>